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t>Za slovenské koruny proti Slovensku</w:t>
      </w:r>
    </w:p>
    <w:p>
      <w:pPr>
        <w:pStyle w:val="Normlnywebov"/>
        <w:jc w:val="both"/>
        <w:rPr>
          <w:rFonts w:ascii="Century Gothic" w:hAnsi="Century Gothic" w:cs="Century Gothic"/>
          <w:color w:val="333399"/>
          <w:sz w:val="20"/>
          <w:szCs w:val="20"/>
        </w:rPr>
      </w:pPr>
      <w:r>
        <w:rPr>
          <w:rFonts w:cs="Century Gothic" w:ascii="Century Gothic" w:hAnsi="Century Gothic"/>
          <w:b/>
          <w:bCs/>
          <w:color w:val="333399"/>
          <w:sz w:val="20"/>
          <w:szCs w:val="20"/>
        </w:rPr>
        <w:t>Július Handžárik</w:t>
      </w:r>
    </w:p>
    <w:p>
      <w:pPr>
        <w:pStyle w:val="Normlnywebov"/>
        <w:jc w:val="both"/>
        <w:rPr>
          <w:rFonts w:ascii="Century Gothic" w:hAnsi="Century Gothic" w:cs="Century Gothic"/>
          <w:color w:val="0000FF"/>
          <w:sz w:val="20"/>
          <w:szCs w:val="20"/>
        </w:rPr>
      </w:pPr>
      <w:r>
        <w:rPr>
          <w:rFonts w:cs="Century Gothic" w:ascii="Century Gothic" w:hAnsi="Century Gothic"/>
          <w:i/>
          <w:iCs/>
          <w:color w:val="0000FF"/>
          <w:sz w:val="20"/>
          <w:szCs w:val="20"/>
        </w:rPr>
        <w:t>Prinášame vám prehľad niektorých časopisov, ktoré vychádzajú na Slovensku za peniaze daňových poplatníkov Slovenskej republiky, ale svojim zameraním a obsahom neprispievajú k dobrému spolunažívaniu medzi príslušníkmi väčšinového slovenského národa a príslušníkmi národnostných menšín.</w:t>
      </w:r>
    </w:p>
    <w:p>
      <w:pPr>
        <w:pStyle w:val="Normlnywebov"/>
        <w:jc w:val="both"/>
        <w:rPr/>
      </w:pPr>
      <w:r>
        <w:rPr>
          <w:rFonts w:cs="Century Gothic" w:ascii="Century Gothic" w:hAnsi="Century Gothic"/>
          <w:b/>
          <w:i/>
          <w:iCs/>
          <w:color w:val="0000FF"/>
          <w:sz w:val="20"/>
          <w:szCs w:val="20"/>
        </w:rPr>
        <w:t>FÁKLYA</w:t>
      </w:r>
      <w:r>
        <w:rPr>
          <w:rFonts w:cs="Century Gothic" w:ascii="Century Gothic" w:hAnsi="Century Gothic"/>
          <w:b/>
          <w:color w:val="0000FF"/>
          <w:sz w:val="20"/>
          <w:szCs w:val="20"/>
        </w:rPr>
        <w:t xml:space="preserve"> – časopis Csemadok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Časopis nie je vybavený tirážou, na prvej a poslednej stránke je však opatrený poznámkou: „Realizované s finančnou podporou MK SR – program Kultúra národnostných menšín.“ Časopis má všeobecne kultúrno-informatívne zameranie s typickými faux pas maďarských periodík vydávaných na Slovensku, hlavne nazývaním Slovenska či Slovenskej republiky šovinistickým veľkomaďarským názvom Felvidék, prisvojovaním si histórie a nemaďarských historických osobností. Napríklad, citujem: Bárdos Ágnes, pracovníčka maďarskej redakcie Slovenskej televízie už štvrťstoročie cestuje ako recitátorka po Felvidéku...</w:t>
      </w:r>
    </w:p>
    <w:p>
      <w:pPr>
        <w:pStyle w:val="Normlnywebov"/>
        <w:jc w:val="both"/>
        <w:rPr/>
      </w:pPr>
      <w:r>
        <w:rPr>
          <w:rFonts w:cs="Century Gothic" w:ascii="Century Gothic" w:hAnsi="Century Gothic"/>
          <w:b/>
          <w:i/>
          <w:iCs/>
          <w:color w:val="0000FF"/>
          <w:sz w:val="20"/>
          <w:szCs w:val="20"/>
        </w:rPr>
        <w:t>KATEDRA</w:t>
      </w:r>
      <w:r>
        <w:rPr>
          <w:rFonts w:cs="Century Gothic" w:ascii="Century Gothic" w:hAnsi="Century Gothic"/>
          <w:b/>
          <w:color w:val="0000FF"/>
          <w:sz w:val="20"/>
          <w:szCs w:val="20"/>
        </w:rPr>
        <w:t xml:space="preserve"> – časopis maďarských pedagógov a rodičov na Slovensk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Má tiráž v maďarskom a čiastočne aj v slovenskom jazyku. V slovenskej časti tiráže sa uvádza, že vychádza s finančnou podporou Ministerstva školstva SR a Ministerstva kultúry SR, v maďarskej časti sa k tomu uvádza aj finančná podpora Ministerstva školstva a kultúry Maďarskej republiky a Národnej kultúrnej nadácie Alap. Okrem iného sa v časopise analyzuje „obraz maďarstva“ v učebniciach susedných štátov Maďarska. O slovenských učebniciach autor Barnabáš Vajda píše: „V mojej prednáške, v ktorej som skúmal obraz maďarstva v československých a neskôr slovenských učebniciach dejepisu medzi rokmi 1950-1993, môžem zhrnúť, že hoci tieto učebnice už tradične považujú naše dejiny aj za svoje národné dejiny, nimi vykreslený obraz o nás nemožno považovať za objektívny, ba dokonca v mnohých bodoch sa dá rozhodne dokázať proti nám snaha vykresliť nás ako nepriateľov.“ Nuž a toto „hodnotenie“ ilustrovala redakcia časopisu obrazom, na ktorom akýsi maďarský viťúz na bielom koni s tlupou ozbrojených jazdcov (zrejme v ich chápaní asi „otec Arpád“) prichádza do Karpatskej kotliny a neozbrojení domorodci ich vítajú s otvorenou náručou a hlbokými poklonami. Zrejme práve toto je najnázornejšou ukážkou maďarského objektívneho chápania spoločných dejín a vzájomného spolužitia – samozrejme, na účet štátneho rozpočtu SR.</w:t>
      </w:r>
    </w:p>
    <w:p>
      <w:pPr>
        <w:pStyle w:val="Normlnywebov"/>
        <w:jc w:val="both"/>
        <w:rPr/>
      </w:pPr>
      <w:r>
        <w:rPr>
          <w:rFonts w:cs="Century Gothic" w:ascii="Century Gothic" w:hAnsi="Century Gothic"/>
          <w:b/>
          <w:i/>
          <w:iCs/>
          <w:color w:val="0000FF"/>
          <w:sz w:val="20"/>
          <w:szCs w:val="20"/>
        </w:rPr>
        <w:t>RÉGIÓ</w:t>
      </w:r>
      <w:r>
        <w:rPr>
          <w:rFonts w:cs="Century Gothic" w:ascii="Century Gothic" w:hAnsi="Century Gothic"/>
          <w:b/>
          <w:color w:val="0000FF"/>
          <w:sz w:val="20"/>
          <w:szCs w:val="20"/>
        </w:rPr>
        <w:t xml:space="preserve"> – kultúrny a spoločenský mesačník Medzibodrožia a údolia Uhu</w:t>
      </w:r>
    </w:p>
    <w:p>
      <w:pPr>
        <w:pStyle w:val="Normlnywebov"/>
        <w:jc w:val="both"/>
        <w:rPr/>
      </w:pPr>
      <w:r>
        <w:rPr>
          <w:rFonts w:cs="Century Gothic" w:ascii="Century Gothic" w:hAnsi="Century Gothic"/>
          <w:color w:val="0000FF"/>
          <w:sz w:val="20"/>
          <w:szCs w:val="20"/>
        </w:rPr>
        <w:t>Neočíslovaný exemplár časopisu (zrejme prvé číslo 2008) v luxusnom prevedení na 40 stranách kriedového papiera má tiráž iba v maďarskom jazyku, v ktorej sa uvádza, že vychádza s podporou Ministerstva kultúry SR. V časopise sú výrazne prítomné tendencie vyzdvihovania veľkomaďarskej mánie a podobných postojov. Poučná je v tomto smere prvá časť reportáže o akejsi pseudohistorickej výprave ôsmich jazdcov z Maďarska do Etelkuzu a odtiaľ ich triumfálny návrat naspäť, ktorá mala ilustrovať „maďarské zaujatie vlasti“. Podujatie sa uskutočnilo pod názvom EXPEDÍCIA MAGNA HUNGARIA 1996, čiže EXPEDÍCIA VEĽKÉ MAĎARSKO a je popísané na stranách č.28 a 29. V rovnakom historizujúcom duchu sa nesie aj článok na stranách č.32-33 s titulkom MEDZIBODROŽIE – Zem víl a dobyvateľov vlasti.</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Z periodík vydávaných v SR v maďarskom jazyku opakovane vyplývajú poznatky, že ich redakcie a autori sa neusilujú o vzájomné a vyrovnané občianske spolužitie v našom štáte, ale usilujú sa udržiavať príslušníkov maďarskej štatistickej menšiny na Slovensku vo falošnom pocite akejsi ukrivdenosti (typická v tomto smere je tzv. „trianonská trauma“) a v rovnako falošnom pocite vlastnej nadradenosti nad ostatnými spoluobčanmi a v ilúzii, že starý žalár národov v Karpatskej kotline bude možné obnoviť.</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Najvýraznejšie sa to prejavuje v arogantnom a opakovanom označovaní Slovenska (a dnes dokonca aj pri označovaní Slovenskej republiky ako štátu) veľkomaďarským fašistickým názvom Felvidék, zavedeným do maďarského politického žargónu za éry regenta Miklóša Horthyho. Maďarskí fašisti tým demonštrovali, že sa nezmierili s rozpadom Habsburskej ríše, že existenciu ČSR a ostatných nástupníckych štátov považujú len za provizórium a že si nárokujú obnovenie Uhorska spolu s maďarskou okupáciou celého Slovenska a ostatných území nemaďarských národov Karpatskej kotliny. Za Uhorska však nijaký územný celok s názvom Felvidék nejestvoval, ba dokonca aj za tureckej okupácie Maďarska po roku 1526, kedy dnešné etnické Maďarsko bolo takmer dvesto rokov iba územným okrskom tureckej Osmanskej ríše – Budínskym vilájetom, sa neokupované Slovensko nazývalo kráľovským Uhorskom a nie Felvidékom. Dnešné používanie výrazu Felvidék na označovanie Slovenska alebo SR je rovnakou fašistickou drzosťou, akou drzosťou by bolo, keby napríklad príslušníci nemeckej menšiny v Česku používali na označovanie Českej republiky výraz Protektorat Böhmen und Mähren a ešte si na to vyžadovali od Českej republiky finančné podpory zo štátneho rozpočtu. Zasahovať do maďarského politického žargónu netreba, rozhodne však treba upozorniť všetky vydavateľstvá periodík i neperiodík, že používanie tohto dehonestujúceho názvu je nežiadúce a ak sa znova vyskytne, bude príslušnému vydavateľstvu finančná podpora zo štátneho rozpočtu natrvalo zastavená – a toto rozhodnutie treba konzekventne dodržať.</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Druhým všeobecným problémom je tiráž periodík, ktorá často nie je uvádzaná v štátnom jazyku, alebo je uvádzaná len čiastočne. Aj v tomto prípade treba upozorniť vydavateľstvá na túto povinnosť a na jej dodržanie treba viazať poskytovanie finančnej podpory zo štátneho rozpočtu.</w:t>
      </w:r>
    </w:p>
    <w:p>
      <w:pPr>
        <w:pStyle w:val="Normal"/>
        <w:rPr/>
      </w:pPr>
      <w:r>
        <w:rPr>
          <w:rFonts w:cs="Century Gothic" w:ascii="Century Gothic" w:hAnsi="Century Gothic"/>
          <w:color w:val="0000FF"/>
          <w:sz w:val="20"/>
          <w:szCs w:val="20"/>
        </w:rPr>
        <w:t>08.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41:00Z</dcterms:created>
  <dc:creator>Viera Sotterova</dc:creator>
  <dc:description/>
  <cp:keywords/>
  <dc:language>en-US</dc:language>
  <cp:lastModifiedBy>Viera Sotterova</cp:lastModifiedBy>
  <dcterms:modified xsi:type="dcterms:W3CDTF">2008-09-14T09:50:00Z</dcterms:modified>
  <cp:revision>1</cp:revision>
  <dc:subject/>
  <dc:title>Za slovenské koruny proti Slovensku</dc:title>
</cp:coreProperties>
</file>